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3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mar ve Şehircilik </w:t>
      </w:r>
      <w:r>
        <w:rPr>
          <w:sz w:val="24"/>
          <w:szCs w:val="24"/>
        </w:rPr>
        <w:t xml:space="preserve">Dairesi Başkanlığı’nın 30/09/2020 tarihli ve </w:t>
      </w:r>
      <w:r>
        <w:rPr>
          <w:rFonts w:eastAsia="Times New Roman"/>
          <w:sz w:val="24"/>
          <w:szCs w:val="24"/>
        </w:rPr>
        <w:t xml:space="preserve">E.54882412-115.01.02/124486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İdaremiz aleyhine davacı Emine ERSOY tarafından Mersin 2. İdare Mahkemesi'nin 2018/1702E. sayılı dosyası ile açılan davada; tapuda Mersin İli, Mezitli İlçesi, Kuyuluk Mahallesi, 637 ada, 2 ve 5 No.lu parselleri de kapsayan alanda, 1/5000 ölçekli nazım imar planının kabulüne ilişkin Mersin Büyükşehir Belediye Meclisi’nin 31.07.2018 tarihli ve 560 sayılı kararına yapılan itirazın reddine dair 12.10.2018 tarihli ve 700 sayılı kararının açıklama raporu ile tutarlı olmadığı, dava konusu taşınmazlarla bitişik aynı bölgede farklı emsallerin verildiği, eşitlik ve şehircilik ilkelerine aykırı olduğu ileri sürülerek, parsellere ilişkin iptalinin talep edildiği davada, Mersin 2. İdare Mahkemesi'nin 13.07.2020 tarihli ve 2018/1702E.-2020/577K. sayılı kararı ile "dava konusu işlemin iptaline" karar verildiğinden, mahkeme kararı doğrultusunda 2577 sayılı Kanun’un 28. maddesi uyarınca işlem tesis edilmesi ile ilgili teklifin </w:t>
      </w:r>
      <w:r>
        <w:rPr>
          <w:b/>
          <w:sz w:val="24"/>
          <w:szCs w:val="24"/>
        </w:rPr>
        <w:t>İmar ve Bayındırlık</w:t>
      </w:r>
      <w:r>
        <w:rPr>
          <w:sz w:val="24"/>
          <w:szCs w:val="24"/>
        </w:rPr>
        <w:t xml:space="preserve"> </w:t>
      </w:r>
      <w:r>
        <w:rPr>
          <w:b/>
          <w:sz w:val="24"/>
          <w:szCs w:val="24"/>
        </w:rPr>
        <w:t>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47:00Z</dcterms:modified>
  <cp:revision>70</cp:revision>
  <dc:subject/>
  <dc:title/>
</cp:coreProperties>
</file>